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ADME file for EPSON Stylus(R) High Quality ESC/P 2 printer drive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or Microsoft (R) Windows (R) 200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ank you for purchasing an EPSON printer.  This document contains notes regarding your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ew prin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is README file has the following secti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Contents]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1. Intro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4. Q &amp; 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5. Application Not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6. Known printer driver problems</w:t>
      </w:r>
    </w:p>
    <w:p>
      <w:pPr>
        <w:pStyle w:val="Normal"/>
        <w:jc w:val="center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Intro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Before calling technical support, be sure to read this README file, which includes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solutions to printer driver and application-specific problems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Software called the EPSON Stylus High Quality ESC/P 2 driver for Windows 2000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(the "Software") is provided "AS IS."  NO IMPLIED WARRANTIES OF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MERCHANT ABILITY AND/OR FITNESS FOR A PARTICULAR PURPOSE AR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GIV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The Software may be copied and distributed without charge only to users of EPS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brand printers. All files on the disk must be copied without modification, including al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proprietary marks and notices. All components of the Software must be distributed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together. The Software may not be distributed for prof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Copyright (c) 1999 SEIKO EPSON Corpor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irst time install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Insert the EPSON printer software CD in your CD-ROM drive. Click the Start button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and select RUN. Type in the appropriate driver letter that identifies your CD ROM drive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Click Browse and select the SETUP.EXE file and press Enter.  Select the EPSON printer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driver then click OK.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moving driver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When you're reinstalling the printer driver or installing a printer driver for a second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port, make sure to do the follow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* Check that all print jobs have finished printing before you begin instal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* Close all applic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* Run the "EPSON Printer Utility Uninstall" program by the following steps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- Click on "Start"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- Click on "Settings"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- Select "Control Panel"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- Double click the "Add/Remove Programs" ic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- Select the "EPSON Printer Software" from the list and clic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"Change/Remove"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 Q &amp; 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Q: The error message "Insufficient memory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: There is insufficient memory for printing.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    For details on this method please consult the Windows 2000 Help pag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Q: The error message "Insufficient disk space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: There is insufficient free hard disk space to carry out the print job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Q: The error message "A Fatal Error has occurred. Unable to print. Please consult th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'ReadMe' file for more information." is displayed, printing cannot be carried out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: The printer driver is not installed correctly. As per the instructions listed in Section 3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 (Driver Installation Notes) of this readme, please re-install the printer dri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Q: Cannot print. There is no error message displayed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A: If you  print a document with image data, like Tiff file, after specifying the resolution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of either 1440dpi or 720dpi where "Finest Detail" has been selected in the driver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settings, some Drawing software creates a large quantity of interim print data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ab/>
        <w:t xml:space="preserve">     To print with software like this, a large quantity of both Virtual Memory and free HD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space is necessary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ab/>
        <w:t xml:space="preserve">     Without enough Virtual Memory and free HD space, the software can't allocate th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required Memory and may possibly lose the print data during spooling and/or greatly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slow down the print job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In such a case, to avoid the problem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    For details on this method please consult the Windows 2000 Help pag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Upon changing the Paper Source, the Paper Size can not be set properl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Please open the printer driver from the control panel and change the settings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n restart your applic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example, to select "Roll Paper", carry out the following step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Double click on the Printer Icon in the Control Panel fold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Right click on the desired printer, and select "Printing Preferences..."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the Paper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Select "Roll Paper" from the Paper Source lis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5) Click on "OK". This will close the printer driver window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6) Restart the application you wish to us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 following method can be used so that it is not necessary to always chan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 settings in the control panel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1) Re-Install the same printer as the one you wish to use. This will creat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a "(Copy 2)" of the printer driv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2) Set the Paper Source on the first driver to "Auto Sheet Feeder"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(Using the method above)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t the Paper Source on the (Copy 2) driver to "Roll Paper"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4) From the application select the printer driver which has the Paper Sourc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setting you wish to us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Q: The output on my paper never appears to the settings I use in my application softw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A: Settings that are changed in the printer driver override the settings made in your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application software. For example, when the Print Quality is set to Fine-720 dpi with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Plain paper selected as the Media Type, your documents are printed at Fine-720 dpi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even though the resolution in your application software is set to another resolu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Q: Color Gradations (Gradual shift in color) are not printed correctly. Can this b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corrected?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A: This problem occurs as result of a difference between the Application color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handling method and the Driver Automatic Color Correction method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     Try following the steps below to correct the prob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1) From the application's File menu, select Print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3) Select Custom from the Main menu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4) Click Advanced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5) Select Photo-realistic or Vivid from  Color Adjustment - Mode select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5. Application not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* Lotus WordPro 96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1. Very rarely, an imported bitmap image is not printed correctly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2. The frame line is printed incorrectly. (All or some parts of the frame line exceed the document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imensions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orks 4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If the "Cancel" button is clicked while printing, a "memory low" message is sometimes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displayed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Excel 97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Color of pattern occasionally looks different from print preview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ordPad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When printing a document just after system start-up the print position is sometimes incorrect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(skipped page/skipped column).  This problem has been noted only on the 1st print job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MS-Graph(MS-Word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The name of a graph in a document is sometimes printed incorrectly.  The position of the graph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name is different from the scree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Corel Draw 6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Very rarely: An imported photographic image is not printed correctly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MS-Word 7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Sometimes the frame line (dotted line) color is different from the scree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Lotus1-2-3  5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Sometimes the line feed position is different from the preview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PowerPoint 7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The background color of a document is not printed correctly when printing using gray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Microsoft Word 6.0, Microsoft Works 4.0, CorelDRAW 7.0, PowerPoint 7.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Changing the copy count in the "copies" field on the paper dialog box does not change the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# of copies prin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6. Known printer driver problem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There are no known bugs within the printer driver it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For the latest information regarding your EPSON printers, visit the EPSON Web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Site at http://www.epson.com. Go to the EPSON Connection page and select FAQs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Inkjet Printers. Or you can access one of the following EPSON Electronic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Support Services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Fax-On-Demand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Dial (800) 442-2110 or (310) 782-4214 select option 1, then 1 again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(to order a document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Service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File Area: Inkjet Prin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CompuServe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Forum: EPS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Section: Inkjet Printers</w:t>
      </w:r>
    </w:p>
    <w:p>
      <w:pPr>
        <w:pStyle w:val="Normal"/>
        <w:jc w:val="center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Microsoft is a registered trademark and Windows is a trademark of Microsoft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Corporation in the United States and other countries.  Product and Company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names listed in this document are registered trademarks of said Company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