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or \Driver\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files and one sub-directory (lpsource)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sourc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source sub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COSF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C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un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un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VR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nixwa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xt files contain full instructions for install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filter printing system, for each of the suppor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ppropriate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sfilter.c, errorm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filter.c &amp; errormsg.h are the source files used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lt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S.aix41ppc, PS.sco3, PS.sco5, PS.su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xecutable files are provided in case there is n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IX 4.1 Power PC, SCO 3.x, SCO 5.x or SUN 5.x UNIX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four programs, you need to copy the progra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called "PSfilter" in the LP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ostScript data file containing 04 ASCII codes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.  It is used for testing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umb_in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_int.sh is a Bourne Shell script.  It is an interface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printer for System V Unix.  It pipes the banner pag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Sfil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h is provided to install the Psfilter printing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stall.sh attaches one printer at a time; run it again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st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output messages of 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cc program is used to compile the psfilter.c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execution file is PSfilter in the subdirectory ./lp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cc will be invoked by install.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Overview of Installation Procedure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rintMate in your LAN, and assign a valid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sk, and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igate to the destination directory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CD-ROM into your CD-ROM device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xvf CD-ROM mounted directory/driver/lptitar/lpti.t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CD-ROM mounted directory/driver/lpti/install.s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./LPTI directory created by the previou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nstall.sh. (NOT on AIX! Refer to AIX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.txt file for your operating system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ing install.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 system V, print files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-d printer_name  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SD system , print files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 -P printer_name  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.txt file for your operating system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ameters which can be used with Psfilter when it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interface scrip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