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MANAGER REMOTE PRINT SERVICE   (Version 3.x NetBeu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driver software is on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03.03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the HBM Remote print service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pen an OS/2 Full Screen Command Session and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mote Print Services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D C: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py all the files to the new directory from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*.* C: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you should have in the C:\HBMREM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ORT.CMD  -  To add ports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ORT.CMD  -  To remove unused ports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HG.EXE  -  Program used by the abo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RT3.EXE  -  Remote Print Serv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EU.EXE   -  Remote Print Ser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TAT3.EXE -  Printer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how to configure new printers on a LAN Manag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remote pri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dministration rights on the server to configur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erver, using an OS/2 Full screen command session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hange to the Remote Print Serv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HBM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reate Ports for your new printers using the ADDPORT comman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me that will help you identify the printer, maximum leng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   e.g. HPLASER, SALE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RT HP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PORT SAL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llow the OS/2 procedure for installing printers and creating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server. You must install and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NULL or MSNULL printer driver. For the DEVICE to connec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name added in step 2 above.  e.g. HP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 the Remote Print Service directory 'HBMREM' create an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REMPRT.INI. This file is used by remote print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time and assigns the remote printer names to the devic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rinter name&gt; &lt;device port&gt; &lt;/P&gt; &lt;/Q&gt; &lt;/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name    This is the remote printer interface Prin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. usually 'NETPRINT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port     This is the name selected for the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 to when installing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            Permanent Retry on printer connec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enables continuous re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ed if the printer has been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 specified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 after 60 secs with the option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int, abort the service or retry th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            Notify after 60 secs it printer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Q             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disables the beep warnin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          Hi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witch disables the popup err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  NETPRINTERS HP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21 SALESP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dit your STARTUP.CMD and add the following lin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MREM\REMPRT3 @REMPRT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ensure that the remote print service is initiali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the server. If you wish to manually start the prin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xecute the REMPRT3.EXE file from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the LAN Manager Administration facility (NET ADMIN)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printers to your list of sha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