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the HBM Remote print service distribution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en an OS/2 Full Screen Command Session and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ote Print Services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C:\HBM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all the files to the new directory from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*.* C:\HBM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you should have in the C:\HBMR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ORT.CMD  -  To add ports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ORT.CMD  -  To remove unused ports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G.EXE  -  Program used by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RT.EXE   -  Remote Print 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RV.EXE   -  Remote Print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TAT.EXE  -  Printer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configure new printers on a LAN Manag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remote pri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dministration rights on the server to configur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erver, using an OS/2 Full screen command session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to the Remote Print Serv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HBM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Ports for your new printers using the ADDPORT comman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me that will help you identify the printer, maximum leng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   e.g. HPLASER, SALE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RT HP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RT SAL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llow the OS/2 procedure for installing printers and creating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the server. You must install and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NULL or MSNULL printer driver. For the DEVICE to connec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 name added in step 2 above.  e.g. HP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the Remote Print Service directory 'HBMREM' create an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REMPRT.INI. This file is used by remote print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time and assigns the remote printer names to the devi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inter name&gt; &lt;device port&gt; &lt;/P&gt; &lt;/Q&gt; &lt;/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name    This is the remote printer interface 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 usually 'NETPRIN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port     This is the name selected for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to when install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     Permanent Retry on printer connecti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enables continuous re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ed if the printer has been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specified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d after 60 secs with the opti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nt, abort the service or retry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        Notify after 60 secs it printer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disables the beep warn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        Hi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disables the popup err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ETPRINTER HP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21 SALESP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dit your STARTUP.CMD and add the following lin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HB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RT @REMPR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nsure that the remote print service is initializ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the server. If you wish to manually start the prin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ecute the REMPRT.EXE file from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ing the LAN Manager Administration facility (NET ADMIN)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printers to your list of shar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